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"/>
        <w:gridCol w:w="4249"/>
        <w:gridCol w:w="567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грают в прятки_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россворд-филво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Обучение грамоте </w:t>
            </w:r>
            <w:r>
              <w:rPr>
                <w:sz w:val="28"/>
                <w:szCs w:val="28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 xml:space="preserve">Цель: создание условий для развития звуко-буквенного анализа слов и навыка чтения 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 xml:space="preserve">Задачи: способствовать развитию артикуляционной моторики, мимической мускулатуры, зрительного восприятия, фонематического восприятия;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содействовать развитию мыслительных навыков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способствовать обогащению и усложнению словарного запаса;</w:t>
            </w:r>
          </w:p>
          <w:p>
            <w:pPr>
              <w:pStyle w:val="Normal"/>
              <w:spacing w:lineRule="auto" w:line="240" w:before="0" w:after="200"/>
              <w:ind w:left="3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способствовать развитию навыка самоконтроля, повышению самооценки детей, уверенности в с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 выполнен в программе MS Power Point с использованием технологического приема «Филвор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лворд  - это одна из разновидностей кроссворда. Дети с удовольствием разгадывают их в свободное время. Филворды не только вызывают интерес ребёнка  к достижению цели, но и способствуют развитию внимания, сосредоточенности, наблюдательности, усидчивости.  Для того, чтобы решить филворд необходимо искать слова, которые уже вписаны в  таблицу. При этом нужно помнить, что слова могут ломаться в любом направлении (кроме диагонального), но не пересекаются. Каждая буква может быть использована только в одном слов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Helvetica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Данную игру можно использовать на уроках обучения грамоте </w:t>
            </w: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  <w:lang w:val="ru-RU"/>
              </w:rPr>
              <w:t xml:space="preserve"> или поддерживающих занятиях</w:t>
            </w: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>на протяжении букварного период</w:t>
            </w: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  <w:lang w:val="ru-RU"/>
              </w:rPr>
              <w:t>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гру можно использовать на этапе актуализации или повторения в ходе фронтальной (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анализ звуковой схемы, поиск слов, </w:t>
            </w:r>
            <w:r>
              <w:rPr>
                <w:rFonts w:cs="Calibri" w:ascii="Calibri" w:hAnsi="Calibri"/>
                <w:sz w:val="28"/>
                <w:szCs w:val="28"/>
              </w:rPr>
              <w:t>чтение хором),  индивидуальной или группов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Тыкв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Сто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 xml:space="preserve">Клад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Марк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Сту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Краб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 xml:space="preserve">Нотка 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Крот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Генератор надписей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Банк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Гла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Исследователи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Кошк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Кра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Смайлик с лупой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Булк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Слон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 xml:space="preserve">Сосна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Плуг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Букв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Плот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Лам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Флаг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gimg.com/upload/pumpkin_PNG9357.png?" TargetMode="External"/><Relationship Id="rId3" Type="http://schemas.openxmlformats.org/officeDocument/2006/relationships/hyperlink" Target="http://pngimg.com/upload/table_PNG6974.png" TargetMode="External"/><Relationship Id="rId4" Type="http://schemas.openxmlformats.org/officeDocument/2006/relationships/hyperlink" Target="http://forumimage.ru/uploads/20140812/140786645895927210.png" TargetMode="External"/><Relationship Id="rId5" Type="http://schemas.openxmlformats.org/officeDocument/2006/relationships/hyperlink" Target="https://stamps.ru/sites/default/files/styles/series_page/public/04_248.png?itok=tYQBKYY-" TargetMode="External"/><Relationship Id="rId6" Type="http://schemas.openxmlformats.org/officeDocument/2006/relationships/hyperlink" Target="http://pngimg.com/upload/chair_PNG6909.png" TargetMode="External"/><Relationship Id="rId7" Type="http://schemas.openxmlformats.org/officeDocument/2006/relationships/hyperlink" Target="https://img-fotki.yandex.ru/get/9105/200418627.b6/0_12e342_8f7e222b_orig.png" TargetMode="External"/><Relationship Id="rId8" Type="http://schemas.openxmlformats.org/officeDocument/2006/relationships/hyperlink" Target="http://s49.radikal.ru/i124/0903/67/9c2c51b017c6.png" TargetMode="External"/><Relationship Id="rId9" Type="http://schemas.openxmlformats.org/officeDocument/2006/relationships/hyperlink" Target="http://img-fotki.yandex.ru/get/5100/200418627.1e/0_10d56e_76a427d2_orig.png" TargetMode="External"/><Relationship Id="rId10" Type="http://schemas.openxmlformats.org/officeDocument/2006/relationships/hyperlink" Target="http://online-letters.ru/letters/cyrillic/fancy.html" TargetMode="External"/><Relationship Id="rId11" Type="http://schemas.openxmlformats.org/officeDocument/2006/relationships/hyperlink" Target="http://posuda-present.ru/components/com_virtuemart/shop_image/product/Banka__BOX_MANIA_WOOD_0_5l.png" TargetMode="External"/><Relationship Id="rId12" Type="http://schemas.openxmlformats.org/officeDocument/2006/relationships/hyperlink" Target="http://pngimg.com/upload/eye_PNG6185.png" TargetMode="External"/><Relationship Id="rId13" Type="http://schemas.openxmlformats.org/officeDocument/2006/relationships/hyperlink" Target="http://2.bp.blogspot.com/-ebYJX626Idc/Uf_jDAIKeUI/AAAAAAAAArE/1rq0fNVBDCo/s1600/&#1080;&#1089;&#1089;&#1083;&#1077;&#1076;&#1086;&#1074;&#1072;&#1090;&#1077;&#1083;&#1080;.png" TargetMode="External"/><Relationship Id="rId14" Type="http://schemas.openxmlformats.org/officeDocument/2006/relationships/hyperlink" Target="http://img-fotki.yandex.ru/get/4404/svetlera.48/0_509fd_4c09d4de_L.jpg" TargetMode="External"/><Relationship Id="rId15" Type="http://schemas.openxmlformats.org/officeDocument/2006/relationships/hyperlink" Target="http://i033.radikal.ru/0904/54/7816cf1b4bd7.png" TargetMode="External"/><Relationship Id="rId16" Type="http://schemas.openxmlformats.org/officeDocument/2006/relationships/hyperlink" Target="https://thumbs.dreamstime.com/t/&#1089;&#1084;&#1086;&#1090;&#1088;&#1077;&#1090;&#1100;-emoticon-&#1089;&#1090;&#1077;&#1082;&#1083;&#1103;&#1085;&#1085;&#1099;&#1081;-&#1089;&#1095;&#1072;&#1089;&#1090;&#1083;&#1080;&#1074;&#1099;&#1081;-&#1091;&#1074;&#1077;&#1083;&#1080;&#1095;&#1080;&#1074;&#1072;&#1102;&#1097;-19893922.jpg" TargetMode="External"/><Relationship Id="rId17" Type="http://schemas.openxmlformats.org/officeDocument/2006/relationships/hyperlink" Target="http://atotarho12.narod.ru/clipart/h/hleb/hleb76.png" TargetMode="External"/><Relationship Id="rId18" Type="http://schemas.openxmlformats.org/officeDocument/2006/relationships/hyperlink" Target="http://omel.ucoz.ru/artikulazia/slon.png" TargetMode="External"/><Relationship Id="rId19" Type="http://schemas.openxmlformats.org/officeDocument/2006/relationships/hyperlink" Target="http://roks1.ru/assets/images/oknabalkony/6.png" TargetMode="External"/><Relationship Id="rId20" Type="http://schemas.openxmlformats.org/officeDocument/2006/relationships/hyperlink" Target="http://www.zid.ru/upload/iblock/f58/plug.png" TargetMode="External"/><Relationship Id="rId21" Type="http://schemas.openxmlformats.org/officeDocument/2006/relationships/hyperlink" Target="http://www.rysbaeva.kz/images/bukvi obiemnie.png" TargetMode="External"/><Relationship Id="rId22" Type="http://schemas.openxmlformats.org/officeDocument/2006/relationships/hyperlink" Target="http://katienovakudl.com/wp-content/uploads/2014/01/raft.png" TargetMode="External"/><Relationship Id="rId23" Type="http://schemas.openxmlformats.org/officeDocument/2006/relationships/hyperlink" Target="http://i049.radikal.ru/0806/9c/51c7513e2909.png" TargetMode="External"/><Relationship Id="rId24" Type="http://schemas.openxmlformats.org/officeDocument/2006/relationships/hyperlink" Target="http://papus666.narod.ru/clipart/f/flag/flag074.png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7-02-18T16:44:00Z</dcterms:modified>
  <cp:revision>33</cp:revision>
  <dc:subject/>
  <dc:title/>
</cp:coreProperties>
</file>